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90/11, 5/12, 16/12, 86/12, 126/12, 94/13, 152/14, 07/17 i 68/18 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 i 2/13, 2/18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8/18- pročišćeni tekst), Gradsko vijeće Grada Šibenika, na 13.  sjednici od 22. ožujka 2019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novne škole Jurja Šižgorić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24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Odlomakpopisa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lomakpopisa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dbija se davanje prethodne suglasnosti na prijedlog Statuta Osnovne škole Jurja Šižgorića, Šibenik u tekstu kako ga je predložio Školski odbor na sjednici održanoj 23. siječnja 2019. Godine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dlaže se izmjena članka 63. Prijedloga statuta na način da se u svim školama istog osnivača, odnosno Grada Šibenika kao osnivača, vode isti kriteriji vrednovanja dodatnih kompetencija za izbor ravna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Ova Odluka stupa na snagu danom donošenja, a objavit će se u „Službenom glasniku Grada Šibenika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22. ožujka 201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7:00Z</dcterms:created>
  <dc:creator>Marija Martinović</dc:creator>
  <dc:description/>
  <cp:keywords/>
  <dc:language>en-US</dc:language>
  <cp:lastModifiedBy>Mira Vudrag Kulić</cp:lastModifiedBy>
  <cp:lastPrinted>2019-02-15T08:40:00Z</cp:lastPrinted>
  <dcterms:modified xsi:type="dcterms:W3CDTF">2019-03-26T07:28:00Z</dcterms:modified>
  <cp:revision>13</cp:revision>
  <dc:subject/>
  <dc:title/>
</cp:coreProperties>
</file>